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-Tracker (v 6.1) is a client/project tracker that's combined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werful tickler/calendar programs available.  A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X series of software, it requires an IBM-compatible PC/XT/AT with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DOS 2.1 or greater and enough memory to devote 430K solely to MT-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ust have 4 files, MT61A.ZIP, MT61B.ZIP, MT61C.ZIP, MT61D.ZIP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to extract files from all these ZIP files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-Track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